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AFAFA" w:val="clear"/>
        <w:spacing w:lineRule="atLeast" w:line="603" w:before="0" w:after="84"/>
        <w:outlineLvl w:val="0"/>
        <w:rPr>
          <w:rFonts w:ascii="Arial" w:hAnsi="Arial" w:eastAsia="Times New Roman" w:cs="Arial"/>
          <w:color w:val="E24912"/>
          <w:spacing w:val="-17"/>
          <w:kern w:val="2"/>
          <w:sz w:val="60"/>
          <w:szCs w:val="60"/>
          <w:lang w:eastAsia="ru-RU"/>
        </w:rPr>
      </w:pPr>
      <w:r>
        <w:rPr>
          <w:rFonts w:eastAsia="Times New Roman" w:cs="Arial" w:ascii="Arial" w:hAnsi="Arial"/>
          <w:color w:val="E24912"/>
          <w:spacing w:val="-17"/>
          <w:kern w:val="2"/>
          <w:sz w:val="60"/>
          <w:szCs w:val="60"/>
          <w:lang w:eastAsia="ru-RU"/>
        </w:rPr>
        <w:t>Комплектующие КК №5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tLeast" w:line="301" w:before="0" w:after="167"/>
        <w:rPr/>
      </w:pPr>
      <w:r>
        <w:rPr>
          <w:rFonts w:eastAsia="Times New Roman"/>
        </w:rPr>
        <w:t xml:space="preserve">      </w:t>
      </w:r>
      <w:r>
        <w:rPr/>
        <w:t> </w:t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935"/>
        <w:gridCol w:w="8420"/>
      </w:tblGrid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орпус КК 2381.01.060, КК2381.01.06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Фильтр КК 5520.020, КК5520.02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Фильтр КК 5523.020, КК5523.02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Фильтр ПНС-6 перфорированный стакан с лентой Х15Н15-ПМ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Палец КК 2381.02.026, КК2381.02.026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Плунжер КК 2312.01.010, КК2312.01.01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Плунжер КК 2307.01.030, КК2307.01.03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Поршень КК 2326.01.010, КК2326.01.01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Фонарь КК 2308.01.081, КК2308.01.081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Поршень КК 2367.01.010-01, КК2367.01.010-01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Поршень КК 2367.01.011-01, КК2367.01.011-01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Рычаг КК 2307.04.050, КК2307.04.05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Стакан КК 2367.02.005, КК2367.02.005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Стойка КК 2312.01.076, КК2312.01.076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Съемник КК 2381.04.080, КК2381.04.08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Съемник КК 6225.51.210, КК6225.51.21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Фонарь КК 2304.03.005, КК2304.03.005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Цилиндр КК 2308.01.010-01, КК2308.01.010-01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Цилиндровая группа КК 2394.01.000, КК2394.01.00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Шток КК 2324.01.066, КК2324.01.066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Шток КК 2326.01.005, КК2326.01.005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Экспандер КК 2324.01.003, КК2324.01.003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Экспандер КК 2327.01.007, КК2327.01.007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Экспандер КК 2367.01.013-01, КК2367.01.013-01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Пневмораспределитель КК 7950.000, КК7950.00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Охладитель масла КК 5204.000, КК5204.000, теплообменник КК 5204.00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Прокладка КК 2316.91.019, КК2316.91.019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Масляный охладитель КК 2010.09.000, охладитель масла КК2010.09.00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Турбина КК 2050.01.000, турбинка КК2050.01.00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ольцо КК 2433.01.102, поршневое кольцо КК2433.01.102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ольцо КК 2433.01.101, кольцо опорное КК2433.01.101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лапан КК 2433.01.040, клапан нагнетательный КК2433.01.04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лапан КК 2433.01.030, клапан всасывающий КК2433.01.03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Фильтр КК 5620.000, фильтр тонкой очистки КК5620.00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Гайка КК 2307.01.064, КК2307.01.064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Турбина КК 2026.01.000-10, турбина КК2026.01.000-10, КК2026.01.000.1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Трубопровод КК 2307.01.080, КК2307.01.08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лапан отсечной КК 2004.02.000, КК2004.02.00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олесо ротора КК 2026.01.103.02, колесо КК2026.01.103.02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олесо ротора КК 2010.01.103, колесо ротора 9 лопаток КК2010.01.103</w:t>
              </w:r>
            </w:hyperlink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las-kompressor.ru/zapasnye-chasti/komplektuyushhie-kk-5/korpus-kk-238101060-kk238101060.html" TargetMode="External"/><Relationship Id="rId3" Type="http://schemas.openxmlformats.org/officeDocument/2006/relationships/hyperlink" Target="http://www.atlas-kompressor.ru/zapasnye-chasti/komplektuyushhie-kk-5/filtr-kk-5520020-kk5520020.html" TargetMode="External"/><Relationship Id="rId4" Type="http://schemas.openxmlformats.org/officeDocument/2006/relationships/hyperlink" Target="http://www.atlas-kompressor.ru/zapasnye-chasti/komplektuyushhie-kk-5/filtr-kk-5523020-kk5523020.html" TargetMode="External"/><Relationship Id="rId5" Type="http://schemas.openxmlformats.org/officeDocument/2006/relationships/hyperlink" Target="http://www.atlas-kompressor.ru/zapasnye-chasti/komplektuyushhie-kk-5/filtr-pns-6-perforirovannyj-stakan-s-lentoj-x15n15-pm.html" TargetMode="External"/><Relationship Id="rId6" Type="http://schemas.openxmlformats.org/officeDocument/2006/relationships/hyperlink" Target="http://www.atlas-kompressor.ru/zapasnye-chasti/komplektuyushhie-kk-5/palecz-kk-238102026-kk238102026.html" TargetMode="External"/><Relationship Id="rId7" Type="http://schemas.openxmlformats.org/officeDocument/2006/relationships/hyperlink" Target="http://www.atlas-kompressor.ru/zapasnye-chasti/komplektuyushhie-kk-5/plunzher-kk-231201010-kk231201010.html" TargetMode="External"/><Relationship Id="rId8" Type="http://schemas.openxmlformats.org/officeDocument/2006/relationships/hyperlink" Target="http://www.atlas-kompressor.ru/zapasnye-chasti/komplektuyushhie-kk-5/plunzher-kk-230701030-kk230701030.html" TargetMode="External"/><Relationship Id="rId9" Type="http://schemas.openxmlformats.org/officeDocument/2006/relationships/hyperlink" Target="http://www.atlas-kompressor.ru/zapasnye-chasti/komplektuyushhie-kk-5/porshen-kk-232601010-kk232601010.html" TargetMode="External"/><Relationship Id="rId10" Type="http://schemas.openxmlformats.org/officeDocument/2006/relationships/hyperlink" Target="http://www.atlas-kompressor.ru/zapasnye-chasti/komplektuyushhie-kk-5/fonar-kk-230801081-kk230801081.html" TargetMode="External"/><Relationship Id="rId11" Type="http://schemas.openxmlformats.org/officeDocument/2006/relationships/hyperlink" Target="http://www.atlas-kompressor.ru/zapasnye-chasti/komplektuyushhie-kk-5/porshen-kk-236701010-01-kk236701010-01.html" TargetMode="External"/><Relationship Id="rId12" Type="http://schemas.openxmlformats.org/officeDocument/2006/relationships/hyperlink" Target="http://www.atlas-kompressor.ru/zapasnye-chasti/komplektuyushhie-kk-5/porshen-kk-236701011-01-kk236701011-01.html" TargetMode="External"/><Relationship Id="rId13" Type="http://schemas.openxmlformats.org/officeDocument/2006/relationships/hyperlink" Target="http://www.atlas-kompressor.ru/zapasnye-chasti/komplektuyushhie-kk-5/rychag-kk-230704050-kk230704050.html" TargetMode="External"/><Relationship Id="rId14" Type="http://schemas.openxmlformats.org/officeDocument/2006/relationships/hyperlink" Target="http://www.atlas-kompressor.ru/zapasnye-chasti/komplektuyushhie-kk-5/stakan-kk-236702005-kk236702005.html" TargetMode="External"/><Relationship Id="rId15" Type="http://schemas.openxmlformats.org/officeDocument/2006/relationships/hyperlink" Target="http://www.atlas-kompressor.ru/zapasnye-chasti/komplektuyushhie-kk-5/stojka-kk-231201076-kk231201076.html" TargetMode="External"/><Relationship Id="rId16" Type="http://schemas.openxmlformats.org/officeDocument/2006/relationships/hyperlink" Target="http://www.atlas-kompressor.ru/zapasnye-chasti/komplektuyushhie-kk-5/semnik-kk-238104080-kk238104080.html" TargetMode="External"/><Relationship Id="rId17" Type="http://schemas.openxmlformats.org/officeDocument/2006/relationships/hyperlink" Target="http://www.atlas-kompressor.ru/zapasnye-chasti/komplektuyushhie-kk-5/semnik-kk-622551210-kk622551210.html" TargetMode="External"/><Relationship Id="rId18" Type="http://schemas.openxmlformats.org/officeDocument/2006/relationships/hyperlink" Target="http://www.atlas-kompressor.ru/zapasnye-chasti/komplektuyushhie-kk-5/fonar-kk-230403005-kk230403005.html" TargetMode="External"/><Relationship Id="rId19" Type="http://schemas.openxmlformats.org/officeDocument/2006/relationships/hyperlink" Target="http://www.atlas-kompressor.ru/zapasnye-chasti/komplektuyushhie-kk-5/czilindr-kk-230801010-01-kk230801010-01.html" TargetMode="External"/><Relationship Id="rId20" Type="http://schemas.openxmlformats.org/officeDocument/2006/relationships/hyperlink" Target="http://www.atlas-kompressor.ru/zapasnye-chasti/komplektuyushhie-kk-5/czilindrovaya-gruppa-kk-239401000-kk239401000.html" TargetMode="External"/><Relationship Id="rId21" Type="http://schemas.openxmlformats.org/officeDocument/2006/relationships/hyperlink" Target="http://www.atlas-kompressor.ru/zapasnye-chasti/komplektuyushhie-kk-5/shtok-kk-232401066-kk232401066.html" TargetMode="External"/><Relationship Id="rId22" Type="http://schemas.openxmlformats.org/officeDocument/2006/relationships/hyperlink" Target="http://www.atlas-kompressor.ru/zapasnye-chasti/komplektuyushhie-kk-5/shtok-kk-232601005-kk232601005.html" TargetMode="External"/><Relationship Id="rId23" Type="http://schemas.openxmlformats.org/officeDocument/2006/relationships/hyperlink" Target="http://www.atlas-kompressor.ru/zapasnye-chasti/komplektuyushhie-kk-5/ekspander-kk-232401003-kk232401003.html" TargetMode="External"/><Relationship Id="rId24" Type="http://schemas.openxmlformats.org/officeDocument/2006/relationships/hyperlink" Target="http://www.atlas-kompressor.ru/zapasnye-chasti/komplektuyushhie-kk-5/ekspander-kk-232701007-kk232701007.html" TargetMode="External"/><Relationship Id="rId25" Type="http://schemas.openxmlformats.org/officeDocument/2006/relationships/hyperlink" Target="http://www.atlas-kompressor.ru/zapasnye-chasti/komplektuyushhie-kk-5/ekspander-kk-236701013-01-kk236701013-01.html" TargetMode="External"/><Relationship Id="rId26" Type="http://schemas.openxmlformats.org/officeDocument/2006/relationships/hyperlink" Target="http://www.atlas-kompressor.ru/zapasnye-chasti/komplektuyushhie-kk-5/pnevmoraspredelitel-kk-7950000-kk7950000.html" TargetMode="External"/><Relationship Id="rId27" Type="http://schemas.openxmlformats.org/officeDocument/2006/relationships/hyperlink" Target="http://www.atlas-kompressor.ru/zapasnye-chasti/komplektuyushhie-kk-5/oxladitel-masla-kk-5204000-kk5204000-teploobmennik-kk-5204000.html" TargetMode="External"/><Relationship Id="rId28" Type="http://schemas.openxmlformats.org/officeDocument/2006/relationships/hyperlink" Target="http://www.atlas-kompressor.ru/zapasnye-chasti/komplektuyushhie-kk-5/prokladka-kk-230701096-kk230701096.html" TargetMode="External"/><Relationship Id="rId29" Type="http://schemas.openxmlformats.org/officeDocument/2006/relationships/hyperlink" Target="http://www.atlas-kompressor.ru/zapasnye-chasti/komplektuyushhie-kk-5/maslyanyj-oxladitel-kk-201009000-oxladitel-masla-kk201009000.html" TargetMode="External"/><Relationship Id="rId30" Type="http://schemas.openxmlformats.org/officeDocument/2006/relationships/hyperlink" Target="http://www.atlas-kompressor.ru/zapasnye-chasti/komplektuyushhie-kk-5/turbina-kk205001000-turbinka-kk-205001000-.html" TargetMode="External"/><Relationship Id="rId31" Type="http://schemas.openxmlformats.org/officeDocument/2006/relationships/hyperlink" Target="http://www.atlas-kompressor.ru/zapasnye-chasti/komplektuyushhie-kk-5/kolczo-kk243301102-porshnevoe-kolczo-kk-243301102-.html" TargetMode="External"/><Relationship Id="rId32" Type="http://schemas.openxmlformats.org/officeDocument/2006/relationships/hyperlink" Target="http://www.atlas-kompressor.ru/zapasnye-chasti/komplektuyushhie-kk-5/kolczo-kk243301101-kolczo-opornoe-kk-243301101.html" TargetMode="External"/><Relationship Id="rId33" Type="http://schemas.openxmlformats.org/officeDocument/2006/relationships/hyperlink" Target="http://www.atlas-kompressor.ru/zapasnye-chasti/komplektuyushhie-kk-5/klapan-kk-243301040-klapan-nagnetatelnyj-kk243301040.html" TargetMode="External"/><Relationship Id="rId34" Type="http://schemas.openxmlformats.org/officeDocument/2006/relationships/hyperlink" Target="http://www.atlas-kompressor.ru/zapasnye-chasti/komplektuyushhie-kk-5/klapan-kk-243301030-klapan-vsasyvayushhij-kk243301030.html" TargetMode="External"/><Relationship Id="rId35" Type="http://schemas.openxmlformats.org/officeDocument/2006/relationships/hyperlink" Target="http://www.atlas-kompressor.ru/zapasnye-chasti/komplektuyushhie-kk-5/filtr-kk-5620000-filtr-tonkoj-ochistki-kk5620000.html" TargetMode="External"/><Relationship Id="rId36" Type="http://schemas.openxmlformats.org/officeDocument/2006/relationships/hyperlink" Target="http://www.atlas-kompressor.ru/zapasnye-chasti/komplektuyushhie-kk-5/gajka-kk-230701064-kk230701064.html" TargetMode="External"/><Relationship Id="rId37" Type="http://schemas.openxmlformats.org/officeDocument/2006/relationships/hyperlink" Target="http://www.atlas-kompressor.ru/zapasnye-chasti/komplektuyushhie-kk-5/turbina-kk-202601000-10-turbina-kk202601000-10-kk20260100010.html" TargetMode="External"/><Relationship Id="rId38" Type="http://schemas.openxmlformats.org/officeDocument/2006/relationships/hyperlink" Target="http://www.atlas-kompressor.ru/zapasnye-chasti/komplektuyushhie-kk-5/truboprovod-kk-230701080-kk230701080.html" TargetMode="External"/><Relationship Id="rId39" Type="http://schemas.openxmlformats.org/officeDocument/2006/relationships/hyperlink" Target="http://www.atlas-kompressor.ru/zapasnye-chasti/komplektuyushhie-kk-5/klapan-otsechnoj-kk-200402000-kk200402000.html" TargetMode="External"/><Relationship Id="rId40" Type="http://schemas.openxmlformats.org/officeDocument/2006/relationships/hyperlink" Target="http://www.atlas-kompressor.ru/zapasnye-chasti/komplektuyushhie-kk-5/koleso-rotora-kk-20260110302-koleso-kk20260110302.html" TargetMode="External"/><Relationship Id="rId41" Type="http://schemas.openxmlformats.org/officeDocument/2006/relationships/hyperlink" Target="http://www.atlas-kompressor.ru/zapasnye-chasti/komplektuyushhie-kk-5/koleso-rotora-kk-201001103-koleso-rotora-9-lopatok-kk201001103.html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4:54:00Z</dcterms:created>
  <dc:creator>User</dc:creator>
  <dc:description/>
  <dc:language>en-US</dc:language>
  <cp:lastModifiedBy>User</cp:lastModifiedBy>
  <dcterms:modified xsi:type="dcterms:W3CDTF">2014-11-20T14:54:00Z</dcterms:modified>
  <cp:revision>1</cp:revision>
  <dc:subject/>
  <dc:title/>
</cp:coreProperties>
</file>